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59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янска от  05.12.2018 № 77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финальной игры КВН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Задачи: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витие КВН как одной из популярных форм досуговой деятельности молодёж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действие развитию творческой активности молодеж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ыявление и поддержка одарённой и талантливой молодеж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сширение культурных связей молодежи город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гра КВН состоится 16 декабря 2018 в 15-00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гра КВН проводится в зале ЦКиД города Армя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учас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В игре КВН могут принимать участие команды (в том числе коман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ругих городов Крыма), которые до 14.12.2018 года подали заявки на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остав команды – не более 10 чел. (в том числе капитан команды и подтанцовк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Тематика игры КВН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ая тема финала игр КВН 2018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етствие - домашняя заготовка для всей команды, исполнение не более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иатл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5. Конкурс «Домашнее задание» – сценически, юмористически и музыкально оформлено, исполнение не более 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Состав жюри и оценивание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Выступление команд оценивает жюр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принимает решение путем голосования по пятибалльной системе в конкурсе «Приветствие, Стем и Домашнее задание», до одного бала «Триатл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жюри является окончательным и пересмотру не подлежит, каждый лист оценивания конкурса подписывает член жюри и предает контрольно-счетному органу игры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Итоговый лист оценивания подписывается контрольно-счетным органом игры КВН.</w:t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ведение итогов: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обедители финальной игры КВН определяются в соответствии с критериями оценок по сумме баллов среди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Результаты оформляются ведомостями, итог оформляете итоговой ведомость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ополнительны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ь команды КВН имеет право предоставить в СДСМФиС информацию о своем спонсоре для объявления ее на игре с их участием, но не позднее, чем за 7 дней до мероприятия. Разрешается использование фонограмм типа «плю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В случае подозрения на состояние опьянения (алкогольное, наркотическое, токсическое) членов команды КВН (в дни репетиций или выступления) оргкомитет имеет право отстранить команду от участия в игре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4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>8.Финансирова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1.Расходы, связанные с проведением игры КВН, финансируются за с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бразования городской округ Армянск Республики Крым, которые включены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муниципальном образовании городской округ Армянск Республика Крым на 2018-2020 годы», подпрограммы № 6 «Молодежь муниципального образования городской округ Армянск на 2018-2020 годы»,</w:t>
      </w:r>
      <w:r>
        <w:rPr>
          <w:rFonts w:cs="Times New Roman" w:ascii="Times New Roman" w:hAnsi="Times New Roman"/>
          <w:sz w:val="28"/>
          <w:szCs w:val="28"/>
        </w:rPr>
        <w:t xml:space="preserve"> от 03.11.2017 № 8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  <w:tab/>
        <w:tab/>
        <w:tab/>
        <w:t xml:space="preserve">       </w:t>
        <w:tab/>
        <w:t xml:space="preserve">    </w:t>
        <w:tab/>
        <w:tab/>
        <w:t xml:space="preserve">    Л.В.Бу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 СДСМФиС</w:t>
        <w:tab/>
        <w:tab/>
        <w:tab/>
        <w:tab/>
        <w:tab/>
        <w:t xml:space="preserve">              С.Н.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4:00Z</dcterms:created>
  <dc:creator>user</dc:creator>
  <dc:description/>
  <cp:keywords/>
  <dc:language>en-US</dc:language>
  <cp:lastModifiedBy>АХЧ</cp:lastModifiedBy>
  <cp:lastPrinted>2018-12-04T09:22:00Z</cp:lastPrinted>
  <dcterms:modified xsi:type="dcterms:W3CDTF">2018-12-10T11:41:00Z</dcterms:modified>
  <cp:revision>20</cp:revision>
  <dc:subject/>
  <dc:title/>
</cp:coreProperties>
</file>